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b/>
                <w:bCs/>
                <w:lang w:bidi="ar-JO"/>
              </w:rPr>
              <w:t>AHU-DSR-2024-7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 طلب سلفة على مشروع بحث علمي مدعوم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 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ار الد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قر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bookmarkStart w:id="0" w:name="_Hlk65484095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تاذ الدكتور عميد البحث العلمي والدراسات العليا المحترم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bookmarkStart w:id="1" w:name="_Hlk65484095"/>
            <w:bookmarkEnd w:id="1"/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ة طيبة وبعد ،،،</w:t>
            </w:r>
          </w:p>
          <w:tbl>
            <w:tblPr>
              <w:bidiVisual w:val="true"/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0"/>
            </w:tblGrid>
            <w:tr>
              <w:trPr/>
              <w:tc>
                <w:tcPr>
                  <w:tcW w:w="107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رجو التكرم بالموافقة على منحي سلفة مالية مقدارها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(</w:t>
                  </w:r>
                  <w:r>
                    <w:rPr>
                      <w:sz w:val="16"/>
                      <w:szCs w:val="16"/>
                      <w:rtl w:val="true"/>
                      <w:lang w:bidi="ar-JO"/>
                    </w:rPr>
                    <w:t>.................................)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دينارأ فقط ، وذلك على حساب مخصصات مشروع البحث المذكور أع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لاه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، علما بأنني أتعهد بالتقيد التام با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لا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نظمة والتعليمات الخاصة بالسلفة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1308" w:right="99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1308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دم الطلب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باحث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رئيس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W w:w="109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9"/>
      </w:tblGrid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numPr>
                <w:ilvl w:val="0"/>
                <w:numId w:val="3"/>
              </w:numPr>
              <w:bidi w:val="1"/>
              <w:spacing w:before="48" w:after="0"/>
              <w:ind w:left="72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دائ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ل تم طلب سلفة سابقاً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8260</wp:posOffset>
                      </wp:positionV>
                      <wp:extent cx="144780" cy="128905"/>
                      <wp:effectExtent l="6350" t="7620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7pt;margin-top:3.8pt;width:11.3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20320</wp:posOffset>
                      </wp:positionV>
                      <wp:extent cx="1247775" cy="271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77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15pt;margin-top:1.6pt;width:98.2pt;height:21.3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54610</wp:posOffset>
                      </wp:positionV>
                      <wp:extent cx="144780" cy="12890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.7pt;margin-top:4.3pt;width:11.3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ند                                    المبلغ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 ع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وا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77470</wp:posOffset>
                      </wp:positionV>
                      <wp:extent cx="144780" cy="128905"/>
                      <wp:effectExtent l="6350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pt;margin-top:6.1pt;width:11.3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77470</wp:posOffset>
                      </wp:positionV>
                      <wp:extent cx="144780" cy="128905"/>
                      <wp:effectExtent l="6350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7pt;margin-top:6.1pt;width:11.3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وافق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غير موافق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7305</wp:posOffset>
                      </wp:positionV>
                      <wp:extent cx="1456055" cy="2667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2.15pt;width:114.6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بلغ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ind w:left="0" w:right="17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98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 مدير وحدة الرقابة والتدقيق الداخل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956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  <w:t>..................................................................................................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  <w:t>..................................................................................................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  <w:t>..................................................................................................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 وحدة الرقابة والتدقيق الداخلي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98" w:after="0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فقة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اذ الدكتور رئيس الجامع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29070</wp:posOffset>
                      </wp:positionH>
                      <wp:positionV relativeFrom="paragraph">
                        <wp:posOffset>111125</wp:posOffset>
                      </wp:positionV>
                      <wp:extent cx="144780" cy="128905"/>
                      <wp:effectExtent l="6350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4.1pt;margin-top:8.75pt;width:11.3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92075</wp:posOffset>
                      </wp:positionV>
                      <wp:extent cx="144780" cy="128905"/>
                      <wp:effectExtent l="6350" t="7620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65pt;margin-top:7.25pt;width:11.3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وافق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غير موافق</w:t>
            </w:r>
          </w:p>
        </w:tc>
      </w:tr>
      <w:tr>
        <w:trPr>
          <w:trHeight w:val="792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335" w:before="40" w:after="0"/>
              <w:ind w:left="0" w:right="6331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84455</wp:posOffset>
                      </wp:positionV>
                      <wp:extent cx="1456055" cy="2667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6.65pt;width:114.6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بلغ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49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رئيس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امعة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مرجع تعليق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نص تعليق Char"/>
    <w:basedOn w:val="Style5"/>
    <w:qFormat/>
    <w:rPr/>
  </w:style>
  <w:style w:type="character" w:styleId="Char2">
    <w:name w:val="موضوع تعليق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7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8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3:00Z</dcterms:created>
  <dc:creator>ahaija</dc:creator>
  <dc:description/>
  <cp:keywords/>
  <dc:language>en-US</dc:language>
  <cp:lastModifiedBy>publication Research</cp:lastModifiedBy>
  <cp:lastPrinted>2024-09-26T13:14:00Z</cp:lastPrinted>
  <dcterms:modified xsi:type="dcterms:W3CDTF">2024-09-26T10:16:00Z</dcterms:modified>
  <cp:revision>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